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saiah 11-12  - Joy To The World </w:t>
      </w:r>
      <w:r>
        <w:rPr>
          <w:b/>
          <w:sz w:val="24"/>
          <w:szCs w:val="24"/>
        </w:rPr>
        <w:t>-</w:t>
      </w:r>
      <w:bookmarkStart w:id="0" w:name="_GoBack"/>
      <w:bookmarkEnd w:id="0"/>
      <w:r>
        <w:rPr>
          <w:b/>
          <w:sz w:val="24"/>
          <w:szCs w:val="24"/>
        </w:rPr>
        <w:t>teacher worksheet</w:t>
      </w:r>
    </w:p>
    <w:p>
      <w:pPr>
        <w:pStyle w:val="Normal"/>
        <w:rPr/>
      </w:pPr>
      <w:r>
        <w:rPr>
          <w:b/>
        </w:rPr>
        <w:t xml:space="preserve">Theme:  The song </w:t>
      </w:r>
      <w:r>
        <w:rPr>
          <w:b/>
          <w:i/>
        </w:rPr>
        <w:t>Joy to the World</w:t>
      </w:r>
      <w:r>
        <w:rPr>
          <w:b/>
        </w:rPr>
        <w:t>, written in 1719 by Isaac Watts captures the positive theme in Isaiah 11-12 that looks beyond Judah and beyond the 8</w:t>
      </w:r>
      <w:r>
        <w:rPr>
          <w:b/>
          <w:vertAlign w:val="superscript"/>
        </w:rPr>
        <w:t>th</w:t>
      </w:r>
      <w:r>
        <w:rPr>
          <w:b/>
        </w:rPr>
        <w:t xml:space="preserve"> century to a better world.  Indeed God “comes to make His blessings flow far as the curse is found.”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Joy to the world, the Lord is come!                                                                                                                                    Let earth receive her King;</w:t>
        <w:tab/>
        <w:t xml:space="preserve">                                                                                                                        Let every heart prepare Him room,</w:t>
        <w:br/>
        <w:t xml:space="preserve">And heaven and nature sing,                                                                                                                     And heaven and nature sing,                                                                                                                                  And heaven, and heaven, and nature sing. </w:t>
        <w:br/>
        <w:t>Joy to the world, the Savior reigns!                                                                                                             Let men their songs employ;                                                                                                                         While fields and floods, rocks, hills and plains</w:t>
        <w:br/>
        <w:t xml:space="preserve">Repeat the sounding joy,                                                                                                                                                  Repeat the sounding joy,                                                                                                                                Repeat, repeat, the sounding joy. </w:t>
        <w:br/>
        <w:t>No more let sins and sorrows grow,                                                                                                             Nor thorns infest the ground;                                                                                                                                    He comes to make His blessings flow</w:t>
        <w:br/>
        <w:t xml:space="preserve">Far as the curse is found,                                                                                                                                 Far as the curse is found,                                                                                                                                        Far as, far as, the curse is found. </w:t>
        <w:br/>
        <w:t>He rules the world with truth and grace,                                                                                                             And makes the nations prove                                                                                                                                The glories of His righteousness,</w:t>
        <w:br/>
        <w:t>And wonders of His love,                                                                                                                                And wonders of His love,                                                                                                                                        And wonders, wonders, of His love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u w:val="single"/>
        </w:rPr>
        <w:t>Isaiah 11:1-9</w:t>
      </w:r>
      <w:r>
        <w:rPr>
          <w:b/>
        </w:rPr>
        <w:t xml:space="preserve">- Joy to the World:  </w:t>
      </w:r>
      <w:r>
        <w:rPr>
          <w:b/>
          <w:i/>
        </w:rPr>
        <w:t>Let earth receive her King</w:t>
      </w:r>
      <w:r>
        <w:rPr>
          <w:b/>
        </w:rPr>
        <w:t xml:space="preserve"> (righteous leadership)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List the qualities of a new ruler (1-5)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>Jesus</w:t>
      </w:r>
      <w:r>
        <w:rPr>
          <w:b/>
        </w:rPr>
        <w:t>_____fulfills this expectation (1-5)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How does Isaiah describe a reconciled world (6-8)?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u w:val="single"/>
        </w:rPr>
        <w:t>Isaiah 11:10-16</w:t>
      </w:r>
      <w:r>
        <w:rPr>
          <w:b/>
        </w:rPr>
        <w:t xml:space="preserve"> – Joy to the World:  </w:t>
      </w:r>
      <w:r>
        <w:rPr>
          <w:b/>
          <w:i/>
        </w:rPr>
        <w:t>Let every heart prepare Him room</w:t>
      </w:r>
      <w:r>
        <w:rPr>
          <w:b/>
        </w:rPr>
        <w:t xml:space="preserve"> (restored peoples)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line from the song is a fitting summary of one of the first “homecoming” passages in Isaiah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plan of ____</w:t>
      </w:r>
      <w:r>
        <w:rPr>
          <w:b/>
          <w:u w:val="single"/>
        </w:rPr>
        <w:t>homecoming_</w:t>
      </w:r>
      <w:r>
        <w:rPr>
          <w:b/>
        </w:rPr>
        <w:t>_____ (10-14)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power behind ___</w:t>
      </w:r>
      <w:r>
        <w:rPr>
          <w:b/>
          <w:u w:val="single"/>
        </w:rPr>
        <w:t>homecoming</w:t>
      </w:r>
      <w:r>
        <w:rPr>
          <w:b/>
        </w:rPr>
        <w:t>_ (15-16)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u w:val="single"/>
        </w:rPr>
        <w:t>Isaiah 12:1-6</w:t>
      </w:r>
      <w:r>
        <w:rPr>
          <w:b/>
        </w:rPr>
        <w:t xml:space="preserve"> – Joy to the World:  </w:t>
      </w:r>
      <w:r>
        <w:rPr>
          <w:b/>
          <w:i/>
        </w:rPr>
        <w:t>Let men their songs employ</w:t>
      </w:r>
      <w:r>
        <w:rPr>
          <w:b/>
        </w:rPr>
        <w:t xml:space="preserve"> (the remnant at worship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Isaiah calls the survivors to two __</w:t>
      </w:r>
      <w:r>
        <w:rPr>
          <w:b/>
          <w:u w:val="single"/>
        </w:rPr>
        <w:t>responses_</w:t>
      </w:r>
      <w:r>
        <w:rPr>
          <w:b/>
        </w:rPr>
        <w:t>____ to God’s work:  (1)__</w:t>
      </w:r>
      <w:r>
        <w:rPr>
          <w:b/>
          <w:u w:val="single"/>
        </w:rPr>
        <w:t>worship_</w:t>
      </w:r>
      <w:r>
        <w:rPr>
          <w:b/>
        </w:rPr>
        <w:t>___  (2)___</w:t>
      </w:r>
      <w:r>
        <w:rPr>
          <w:b/>
          <w:u w:val="single"/>
        </w:rPr>
        <w:t>evangelism_____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Isaiah 12 returns to a __</w:t>
      </w:r>
      <w:r>
        <w:rPr>
          <w:b/>
          <w:u w:val="single"/>
        </w:rPr>
        <w:t>God-centered</w:t>
      </w:r>
      <w:r>
        <w:rPr>
          <w:b/>
        </w:rPr>
        <w:t>___focu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How does Isaiah 12:4-6 offer a succinct summary of Isaiah 1-12?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9:00Z</dcterms:created>
  <dc:creator>Harold Shank</dc:creator>
  <dc:description/>
  <dc:language>en-US</dc:language>
  <cp:lastModifiedBy>harold.shank</cp:lastModifiedBy>
  <dcterms:modified xsi:type="dcterms:W3CDTF">2011-04-23T18:49:00Z</dcterms:modified>
  <cp:revision>2</cp:revision>
  <dc:subject/>
  <dc:title/>
</cp:coreProperties>
</file>