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saiah 7 and 8 – Signs of Hope Amid Times of Fear                                                                                    </w:t>
      </w:r>
      <w:r>
        <w:rPr>
          <w:b/>
          <w:sz w:val="24"/>
          <w:szCs w:val="24"/>
        </w:rPr>
        <w:t>Student</w:t>
      </w:r>
      <w:bookmarkStart w:id="0" w:name="_GoBack"/>
      <w:bookmarkEnd w:id="0"/>
      <w:r>
        <w:rPr>
          <w:b/>
          <w:sz w:val="24"/>
          <w:szCs w:val="24"/>
        </w:rPr>
        <w:t xml:space="preserve"> worksheet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istorical Background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tional Situation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  Isaiah 7 &amp; 8 takes place between ________and _______BC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o major political powers are __________and _____________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ria and N. Israel lay siege to ________but are unable to take the city.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usalem’s Situation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g Ahaz, filled with ______chooses to seek _______against Syria and N. Israel.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aiah, filled with __________chooses to _________God.</w:t>
      </w:r>
    </w:p>
    <w:p>
      <w:pPr>
        <w:pStyle w:val="ListParagraph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vents as they unfold in Isaiah 7 and 8</w:t>
      </w:r>
    </w:p>
    <w:p>
      <w:pPr>
        <w:pStyle w:val="ListParagraph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3624"/>
      </w:tblGrid>
      <w:tr>
        <w:trPr/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ssage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vent</w:t>
            </w:r>
          </w:p>
        </w:tc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lain</w:t>
            </w:r>
          </w:p>
        </w:tc>
      </w:tr>
      <w:tr>
        <w:trPr>
          <w:trHeight w:val="513" w:hRule="atLeast"/>
        </w:trPr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-2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sis</w:t>
            </w:r>
          </w:p>
        </w:tc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3-6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sel</w:t>
            </w:r>
          </w:p>
        </w:tc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7-9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irmation</w:t>
            </w:r>
          </w:p>
        </w:tc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0-13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l for decision</w:t>
            </w:r>
          </w:p>
        </w:tc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4-17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equences I</w:t>
            </w:r>
          </w:p>
        </w:tc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8-25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equences II</w:t>
            </w:r>
          </w:p>
        </w:tc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1-10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equences III</w:t>
            </w:r>
          </w:p>
        </w:tc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11-22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eagues</w:t>
            </w:r>
          </w:p>
        </w:tc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lections on Immanuel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anuel occurs_______times in this section of Isaiah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anuel means ___________ ____________ _______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New Testament (Mt. 1:23) the fulfillment of Isaiah 7:14 comes with the birth of __________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at least one issue that is discussed concerning Isaiah 7:14.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20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49:00Z</dcterms:created>
  <dc:creator>Harold Shank</dc:creator>
  <dc:description/>
  <dc:language>en-US</dc:language>
  <cp:lastModifiedBy>harold.shank</cp:lastModifiedBy>
  <dcterms:modified xsi:type="dcterms:W3CDTF">2011-04-23T18:49:00Z</dcterms:modified>
  <cp:revision>2</cp:revision>
  <dc:subject/>
  <dc:title/>
</cp:coreProperties>
</file>