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saiah 6 – The Great Vision                                                                                                       </w:t>
      </w:r>
      <w:r>
        <w:rPr>
          <w:b/>
          <w:sz w:val="28"/>
          <w:szCs w:val="28"/>
        </w:rPr>
        <w:t>student work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Isaiah 6 includes a great vision in which the prophet encounters the holy God and becomes part of God’s mission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ship of God – 6:1-7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>There are ________ descriptions of God in these verses.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 words that appear in 1-7 and are critical in Israel are: (1)__________               (2) ___________.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ing of Isaiah – 6:8-9a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re Isaiah is sent out he had to ________and he had to be ____________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aiah 6:1-9 is a worship scene.  Note the order of worship.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98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76"/>
        <w:gridCol w:w="1734"/>
      </w:tblGrid>
      <w:tr>
        <w:trPr>
          <w:trHeight w:val="54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</w:t>
            </w:r>
          </w:p>
        </w:tc>
        <w:tc>
          <w:tcPr>
            <w:tcW w:w="3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on of splendor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</w:tr>
      <w:tr>
        <w:trPr>
          <w:trHeight w:val="549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</w:t>
            </w:r>
          </w:p>
        </w:tc>
        <w:tc>
          <w:tcPr>
            <w:tcW w:w="3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knowledgement of his holiness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</w:t>
            </w:r>
          </w:p>
        </w:tc>
        <w:tc>
          <w:tcPr>
            <w:tcW w:w="3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eness of inadequacy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</w:t>
            </w:r>
          </w:p>
        </w:tc>
        <w:tc>
          <w:tcPr>
            <w:tcW w:w="3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 out on a mission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</w:tbl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rts of the people – 6:9b-10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the 3 proposals you believe best fit this passage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.</w:t>
        <w:tab/>
        <w:t>Qualities of the future – 6:11-13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1.  Evaluate Israel’s response to the negative news of 6:9b-10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Does God answer Isaiah’s question?</w:t>
      </w:r>
    </w:p>
    <w:p>
      <w:pPr>
        <w:pStyle w:val="Normal"/>
        <w:spacing w:before="0" w:after="20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50:00Z</dcterms:created>
  <dc:creator>Harold Shank</dc:creator>
  <dc:description/>
  <dc:language>en-US</dc:language>
  <cp:lastModifiedBy>harold.shank</cp:lastModifiedBy>
  <cp:lastPrinted>2010-11-04T13:54:00Z</cp:lastPrinted>
  <dcterms:modified xsi:type="dcterms:W3CDTF">2011-04-23T18:50:00Z</dcterms:modified>
  <cp:revision>2</cp:revision>
  <dc:subject/>
  <dc:title/>
</cp:coreProperties>
</file>