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24-27 – He’s got the Whole World in His Hands                                                                        </w:t>
      </w:r>
      <w:r>
        <w:rPr>
          <w:b/>
          <w:sz w:val="24"/>
          <w:szCs w:val="24"/>
        </w:rPr>
        <w:t>Student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od who will in the end time destroy all evil, death, and wicked people can be depended on to deliver those who trust h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aiah 24 – The earth’s _____________at the end of tim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-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destroys all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-1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the destruc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4-20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to the destruc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21-2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destroys al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5 – </w:t>
      </w:r>
      <w:r>
        <w:rPr>
          <w:b/>
          <w:i/>
          <w:sz w:val="24"/>
          <w:szCs w:val="24"/>
        </w:rPr>
        <w:t>View into _________________ events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-5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g of thanksgiv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6-8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que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9-12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of tru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6 – </w:t>
      </w:r>
      <w:r>
        <w:rPr>
          <w:b/>
          <w:i/>
          <w:sz w:val="24"/>
          <w:szCs w:val="24"/>
        </w:rPr>
        <w:t>Direction to those under Assyrian _______________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-6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h’s song of trus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7-18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h’s lamen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9-27:1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ion for Juda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7 – </w:t>
      </w:r>
      <w:r>
        <w:rPr>
          <w:b/>
          <w:i/>
          <w:sz w:val="24"/>
          <w:szCs w:val="24"/>
        </w:rPr>
        <w:t>Affirmation that God will _______ for his people and eventually call all people _______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2-6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eyard as a song of hop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7-11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’s judgment explained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2-1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returns to his holy mountai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cp:lastPrinted>2010-11-16T17:43:00Z</cp:lastPrinted>
  <dcterms:modified xsi:type="dcterms:W3CDTF">2011-04-23T18:48:00Z</dcterms:modified>
  <cp:revision>2</cp:revision>
  <dc:subject/>
  <dc:title/>
</cp:coreProperties>
</file>