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  <w:u w:val="single"/>
        </w:rPr>
        <w:t xml:space="preserve">Isaiah 13-23- The God of Nations and Victims                                                                                       </w:t>
      </w:r>
      <w:bookmarkEnd w:id="0"/>
      <w:r>
        <w:rPr>
          <w:b/>
          <w:sz w:val="24"/>
          <w:szCs w:val="24"/>
        </w:rPr>
        <w:t>Student work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oracles against the nations describe a God who is more powerful than the most powerful nations of the ancient world and yet who hears the voices of their victim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phy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4"/>
          <w:szCs w:val="24"/>
        </w:rPr>
        <w:t>Isaiah 13-23 points to the entire known world.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ing the table provide, list the 12 nations of Isaiah 13-23.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 ___________  ____________  _____________  ____________  ___________  ____________  _____________  ____________  ___________  ____________  _____________</w:t>
      </w:r>
    </w:p>
    <w:p>
      <w:pPr>
        <w:pStyle w:val="ListParagraph"/>
        <w:ind w:left="1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List the images of God used in the following verses.  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2-5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14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17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5-6, 25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23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9_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:5_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1_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:2_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:5_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power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’s plans will_________________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______________the univers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controls the ______________universe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____________________the worl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____________________the world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 hears the voice of the victims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victims speak out ______their oppressors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victims cry out _________their oppressors.</w:t>
      </w:r>
    </w:p>
    <w:p>
      <w:pPr>
        <w:pStyle w:val="ListParagraph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victims seek help ________their oppression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rideful oppressors become ____________victi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9:00Z</dcterms:created>
  <dc:creator>Harold Shank</dc:creator>
  <dc:description/>
  <dc:language>en-US</dc:language>
  <cp:lastModifiedBy>harold.shank</cp:lastModifiedBy>
  <dcterms:modified xsi:type="dcterms:W3CDTF">2011-04-23T18:49:00Z</dcterms:modified>
  <cp:revision>2</cp:revision>
  <dc:subject/>
  <dc:title/>
</cp:coreProperties>
</file>