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saiah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8-39 – Keeping Faith in Difficult Circumstances                                             </w:t>
      </w:r>
      <w:r>
        <w:rPr>
          <w:b/>
          <w:sz w:val="28"/>
          <w:szCs w:val="28"/>
        </w:rPr>
        <w:t>Student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 in God is challenged by illness and pri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Hezekiah and Isaiah dialogue about Hezekiah’s ___________ (38:1-8)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laim does Hezekiah make in his pray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zekiah’s prayer divides into 5 part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10-14A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14B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15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16-17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18-20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lon’s envoys visit ________________ (39:1-4)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 from ___________________(1,2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 from ___________________(3-8)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you think Hezekiah’s actions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n 39:8 what do you think Hezekiah’s comment reflec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7:00Z</dcterms:created>
  <dc:creator>Harold Shank</dc:creator>
  <dc:description/>
  <dc:language>en-US</dc:language>
  <cp:lastModifiedBy>harold.shank</cp:lastModifiedBy>
  <dcterms:modified xsi:type="dcterms:W3CDTF">2011-04-23T18:47:00Z</dcterms:modified>
  <cp:revision>2</cp:revision>
  <dc:subject/>
  <dc:title/>
</cp:coreProperties>
</file>