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saiah 36-37 – My King Can Beat Your King                                                                                           </w:t>
      </w:r>
      <w:r>
        <w:rPr>
          <w:b/>
          <w:sz w:val="24"/>
          <w:szCs w:val="24"/>
        </w:rPr>
        <w:t>Student workshee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iblical God is the supreme God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saiah 36-37 is narrative.  Those who teach narrative should focus on these items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Read or retell the _____________.</w:t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Note specific ________________language used in the stor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te the _________________.</w:t>
      </w:r>
    </w:p>
    <w:p>
      <w:pPr>
        <w:pStyle w:val="ListParagraph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saiah 36-37 divides into 9 parts.</w:t>
      </w:r>
    </w:p>
    <w:tbl>
      <w:tblPr>
        <w:tblW w:w="6588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</w:tblGrid>
      <w:tr>
        <w:trPr>
          <w:trHeight w:val="609" w:hRule="atLeast"/>
        </w:trPr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:1-10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unt by____________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:11-12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e I by______________</w:t>
            </w:r>
          </w:p>
        </w:tc>
      </w:tr>
      <w:tr>
        <w:trPr>
          <w:trHeight w:val="609" w:hRule="atLeast"/>
        </w:trPr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:13-22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unt II by________________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1-7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e II by____________ &amp; _______________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8-13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unt III by________________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14-20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e III by ____________prayer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21-29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e IV by______________ oracle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30-35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 and ______________by Isaiah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:36-38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clusion</w:t>
            </w:r>
          </w:p>
        </w:tc>
      </w:tr>
    </w:tbl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does Isaiah depict Ahaz and Hezekiah?  Note similarities and differences.  What role does faith play in their lives?  What did each one rely on?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8:48:00Z</dcterms:created>
  <dc:creator>Harold Shank</dc:creator>
  <dc:description/>
  <dc:language>en-US</dc:language>
  <cp:lastModifiedBy>harold.shank</cp:lastModifiedBy>
  <dcterms:modified xsi:type="dcterms:W3CDTF">2011-04-23T18:48:00Z</dcterms:modified>
  <cp:revision>2</cp:revision>
  <dc:subject/>
  <dc:title/>
</cp:coreProperties>
</file>